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дошкольного образовательного учреждения «Детский сад №37 с.Чулпаново»Нурлатского муниципального района РТ</w:t>
      </w:r>
    </w:p>
    <w:p>
      <w:pPr>
        <w:pStyle w:val="Normal"/>
        <w:tabs>
          <w:tab w:val="clear" w:pos="708"/>
          <w:tab w:val="left" w:pos="22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вщики- 2023 год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9"/>
        <w:gridCol w:w="3038"/>
        <w:gridCol w:w="1791"/>
        <w:gridCol w:w="1980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-полугоди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звание позици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-полугод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позиции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ЙЗАТУЛЛИН АДЕЛЬ АЙРАТО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>Компотная смес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ОО "ЗДОРОВЬЕ"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 дарницкий из смеси муки ржаной обдирной и пшеничной первого сорта, не менее 0,5 кг, в упаков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УРЛАТ-СЭТЕ"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женка, м.д. жира не менее 2,5 %, не менее 0,45 кг (0,45л), п/э или бумажные паке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Т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шек зеленый консервированный, сорт высший или первый, объем банки не менее 425м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660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3645"/>
            </w:tblGrid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ТК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39.17.100-00502 Огурцы консервированные соленые, в стеклянной банке, не менее 3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ТК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89.13.112-00501 Дрожжи хлебопекарные, сухие, быстродействующие, сорт первый и высший, не менее 100 г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ТК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39.22.110-00501 Повидло фруктовое, в ассортимент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ТК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82.13.000-00502 Какао-порошок, не менее 250г, упаков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ТК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83.12.110-00501 Напиток кофейный (с цикорием без натурального кофе), не менее 250г, фасованный в пакет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39.17.111-00501 Томатная паста, в стеклянной таре, не менее 0,5 кг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72.12.120-00501 Печенье сладко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61.21.113-00501 Мука пшеничная хлебопекарная высшего сор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7.21.000-00501 Яйцо куриное столовое, категория первая или отборна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81.12.110-00501 Сахар-песок белый, рафинированны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51.51.113-00501 Сгущенное с сахаром цельное молоко, м.д.жира не менее 8,5%, не менее 350г, ж.б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83.13.120-00501 Чай черный байховый, среднелистовой, без добавок, в упаковк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61.32.117-00501 Крупа кукурузная шлифованная (номер крупы 1-5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61.11.000-00501 Рис цельнозерновой непропаренный, шлифованный, не ниже второго сор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4.10.000-00501 Яблоки свежие, сорт высш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61.31.111-00501 Крупа манная марки М, Т, М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61.32.113-00501 Крупа гречневая ядрица (непропаренная), сорт не ниже третьег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арон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лов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х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чнева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шенична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ркулес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шен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сель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Персонал Сервис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РОКОВА ЮЛИЯ АЛЕКСАНДРОВНА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3.43.110-00501 Лук репчатый свежий, сорт первы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РОКОВА ЮЛИЯ АЛЕКСАНДРОВНА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3.41.110-00501 Морковь столовая, свежая, сорт высший или первы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РОКОВА ЮЛИЯ АЛЕКСАНДРОВНА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3.51.120-00501 Картофель продовольственный позд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РОКОВА ЮЛИЯ АЛЕКСАНДРОВНА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72.12.130-00501 Вафли с начинко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РОКОВА ЮЛИЯ АЛЕКСАНДРОВНА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41.54.000-00501 Масло подсолнечное рафинированное вымороженное, дезодорированное, сорт высший или первый, не менее 900 мл, в упаковк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РОКОВА ЮЛИЯ АЛЕКСАНДРОВНА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3.13.000-00501 Апельсины свежие, сорт высш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РОКОВА ЮЛИЯ АЛЕКСАНДРОВНА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4.21.000-00501 Груши свежие, сорт не ниже первог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РОКОВА ЮЛИЯ АЛЕКСАНДРОВНА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3.49.110-00501 Свекла столовая, свежая, сорт высший или первы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РОКОВА ЮЛИЯ АЛЕКСАНДРОВНА</w:t>
                  </w:r>
                </w:p>
              </w:tc>
              <w:tc>
                <w:tcPr>
                  <w:tcW w:w="3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уста</w:t>
                  </w:r>
                </w:p>
              </w:tc>
            </w:tr>
          </w:tbl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» Нурлат –Соте«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,сметана ,творо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» Нурлат –Соте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ОЛОКО,сметана ,творог</w:t>
            </w:r>
          </w:p>
        </w:tc>
      </w:tr>
      <w:tr>
        <w:trPr>
          <w:trHeight w:val="8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» Первая тендерная компания « (ПТК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»Аида –Агро «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ясо говядин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4"/>
        <w:shd w:fill="F6F6F6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58:00Z</dcterms:created>
  <dc:creator>Admin</dc:creator>
  <dc:description/>
  <cp:keywords/>
  <dc:language>en-US</dc:language>
  <cp:lastModifiedBy>Admin</cp:lastModifiedBy>
  <cp:lastPrinted>2023-02-13T19:58:00Z</cp:lastPrinted>
  <dcterms:modified xsi:type="dcterms:W3CDTF">2023-02-13T18:22:00Z</dcterms:modified>
  <cp:revision>2</cp:revision>
  <dc:subject/>
  <dc:title>Муниципального бюджетного дошкольного образовательного учреждения «Детский сад №37 с</dc:title>
</cp:coreProperties>
</file>